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phßng gi¸o dôc huyÖn cÈm giµ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</w:rPr>
              <w:t xml:space="preserve">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thcs cÈm h</w:t>
              <w:softHyphen/>
              <w:t>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i/>
                <w:i/>
                <w:iCs/>
                <w:sz w:val="18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1750</wp:posOffset>
                      </wp:positionV>
                      <wp:extent cx="1107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2.5pt" to="125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Sè: 03 /KH-THCS</w:t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  <w:lang w:val="en-US" w:eastAsia="en-US"/>
              </w:rPr>
            </w:pPr>
            <w:r>
              <w:rPr>
                <w:b/>
                <w:sz w:val="1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5400</wp:posOffset>
                      </wp:positionV>
                      <wp:extent cx="1882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pt" to="199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CÈm H</w:t>
              <w:softHyphen/>
              <w:t>ng, ngµy 18 t</w:t>
            </w:r>
            <w:r>
              <w:rPr>
                <w:rFonts w:cs="Arial" w:ascii=".VnTime" w:hAnsi=".VnTime"/>
                <w:i/>
                <w:sz w:val="28"/>
                <w:szCs w:val="28"/>
              </w:rPr>
              <w:t>h¸</w:t>
            </w:r>
            <w:r>
              <w:rPr>
                <w:rFonts w:cs=".VnTime" w:ascii=".VnTime" w:hAnsi=".VnTime"/>
                <w:i/>
                <w:sz w:val="28"/>
                <w:szCs w:val="28"/>
              </w:rPr>
              <w:t>ng 8  n¨m 2012</w:t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/>
      </w:pPr>
      <w:r>
        <w:rPr>
          <w:rFonts w:cs=".VnTifani HeavyH" w:ascii=".VnTifani HeavyH" w:hAnsi=".VnTifani HeavyH"/>
          <w:b/>
          <w:sz w:val="28"/>
          <w:szCs w:val="24"/>
        </w:rPr>
        <w:t xml:space="preserve">KÕ ho¹ch chØ ®¹o </w:t>
      </w:r>
    </w:p>
    <w:p>
      <w:pPr>
        <w:pStyle w:val="Normal"/>
        <w:jc w:val="center"/>
        <w:rPr>
          <w:rFonts w:ascii=".VnTifani HeavyH" w:hAnsi=".VnTifani HeavyH" w:cs=".VnTifani HeavyH"/>
          <w:b/>
          <w:b/>
          <w:sz w:val="28"/>
          <w:szCs w:val="24"/>
        </w:rPr>
      </w:pPr>
      <w:r>
        <w:rPr>
          <w:rFonts w:cs=".VnTifani HeavyH" w:ascii=".VnTifani HeavyH" w:hAnsi=".VnTifani HeavyH"/>
          <w:b/>
          <w:sz w:val="28"/>
          <w:szCs w:val="24"/>
        </w:rPr>
        <w:t>c«ng t¸c lao ®éng - c¬ së vËt chÊt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N¨m häc 2012 - 2013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.VnTimeH" w:ascii=".VnTimeH" w:hAnsi=".VnTimeH"/>
          <w:b/>
          <w:sz w:val="28"/>
        </w:rPr>
        <w:tab/>
      </w:r>
      <w:r>
        <w:rPr>
          <w:rFonts w:cs=".VnTimeH" w:ascii=".VnTimeH" w:hAnsi=".VnTimeH"/>
          <w:b/>
          <w:sz w:val="28"/>
          <w:u w:val="single"/>
        </w:rPr>
        <w:t>I . §Æc ®iÓm t×nh h×nh</w:t>
      </w:r>
    </w:p>
    <w:p>
      <w:pPr>
        <w:pStyle w:val="Normal"/>
        <w:spacing w:lineRule="auto" w:line="276" w:before="120" w:after="0"/>
        <w:jc w:val="both"/>
        <w:rPr>
          <w:rFonts w:ascii=".VnTimeH" w:hAnsi=".VnTimeH" w:cs=".VnTimeH"/>
          <w:b/>
          <w:b/>
          <w:sz w:val="24"/>
          <w:u w:val="single"/>
        </w:rPr>
      </w:pPr>
      <w:r>
        <w:rPr>
          <w:rFonts w:cs=".VnTimeH" w:ascii=".VnTimeH" w:hAnsi=".VnTimeH"/>
          <w:b/>
          <w:sz w:val="24"/>
        </w:rPr>
        <w:tab/>
      </w:r>
      <w:r>
        <w:rPr>
          <w:rFonts w:cs=".VnTime" w:ascii=".VnTime" w:hAnsi=".VnTime"/>
          <w:b/>
          <w:i/>
          <w:sz w:val="28"/>
          <w:u w:val="single"/>
        </w:rPr>
        <w:t>1. ThuËn lîi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¨m häc 2012 - 2013 tr</w:t>
        <w:softHyphen/>
        <w:t>êng THCS CÈm H</w:t>
        <w:softHyphen/>
        <w:t xml:space="preserve">ng cã 11 líp víi tæng sè 255 häc sinh. </w:t>
        <w:tab/>
        <w:t>Trong ®ã :</w:t>
        <w:tab/>
        <w:t>Khèi 6 : 67 hs; Khèi 7: 75 hs; Khèi 8: 46 hs; Khèi 9: 67 hs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Tuy sè l</w:t>
        <w:softHyphen/>
        <w:t>îng häc sinh ®«ng nh</w:t>
        <w:softHyphen/>
        <w:t>ng tr</w:t>
        <w:softHyphen/>
        <w:t>êng cã ®ñ phßng häc cho 11 líp häc 2 ca. Trong ®ã cã 8 phßng häc kiªn cè 2 tÇng vµ 01 phßng häc nhµ cÊp 4. Nhµ tr</w:t>
        <w:softHyphen/>
        <w:t>êng cã c¸c phßng lµm viÖc cña hiÖu tr</w:t>
        <w:softHyphen/>
        <w:t>ëng, phã hiÖu tr</w:t>
        <w:softHyphen/>
        <w:t xml:space="preserve">ëng, ®oµn ®éi , v¨n phßng ®¶m b¶o s¹ch sÏ, tho¸ng m¸t 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Khu«n viªn cña nhµ tr</w:t>
        <w:softHyphen/>
        <w:t>êng tuy ch</w:t>
        <w:softHyphen/>
        <w:t>a réng r·i nh</w:t>
        <w:softHyphen/>
        <w:t>ng cã ®ñ khu tËp thÓ dôc, khu vui ch¬i phôc vô häc tËp, vui ch¬i vµ sinh ho¹t tËp thÓ cho häc sinh. C¶nh quan nhµ tr</w:t>
        <w:softHyphen/>
        <w:t>êng ®¶m b¶o Xanh -  S¹ch - §Ñp.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§éi ngò gi¸o viªn ®«ng , nhiÖt t×nh cã tinh thÇn ®oµn kÕt x©y dùng tËp thÓ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Häc sinh ch¨m chØ, tù gi¸c vµ tÝch cùc lao ®éng lµm Xanh- S¹ch- §Ñp m«i tr</w:t>
        <w:softHyphen/>
        <w:t>êng vµ tõng b</w:t>
        <w:softHyphen/>
        <w:t>íc lµm ®Ñp c¶nh quan nhµ tr</w:t>
        <w:softHyphen/>
        <w:t xml:space="preserve">êng. 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hµ tr</w:t>
        <w:softHyphen/>
        <w:t>êng lu«n quan t©m ®Çu t</w:t>
        <w:softHyphen/>
        <w:t xml:space="preserve"> x©y dùng c¬ së vËt chÊt phôc vô d¹y vµ häc. §Æc biÖt lµ ®Çu t</w:t>
        <w:softHyphen/>
        <w:t xml:space="preserve"> kinh phÝ mua s¾m s¸ch gi¸o khoa, thiÕt bÞ ®å dïng d¹y häc.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Th</w:t>
        <w:softHyphen/>
        <w:t xml:space="preserve"> viÖn ®· ®</w:t>
        <w:softHyphen/>
        <w:t>îc bè trÝ ®¶m b¶o diÖn tÝch vµ c¸c thiÕt bÞ tñ, gi¸ ®óng quy ®Þnh.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N¨m häc 2011 – 2012 nhµ tr</w:t>
        <w:softHyphen/>
        <w:t>êng ®Çu t</w:t>
        <w:softHyphen/>
        <w:t xml:space="preserve"> quÐt v«i c¸c phßng häc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N¨m häc 2012-2013 nhµ tr</w:t>
        <w:softHyphen/>
        <w:t>êng ®· ®Çu t</w:t>
        <w:softHyphen/>
        <w:t xml:space="preserve"> CSVC nh</w:t>
        <w:softHyphen/>
        <w:t xml:space="preserve"> : L¾p ®Æt phßng Bé m«n Tin häc ( Lµm hå s¬ ®Ò nghÞ kiÓm tra c«ng nhËn ®¹t chuÈn trong n¨m häc ); Thay toµn bé bµn ghÕ 02 chç ngåi cho HS; L¾p ®Æt mµn chiÕu cè ®Þnh t¹i 04 phßng häc. Héi CMHS ñng hé c«ng tr×nh vÖ sinh HS  ®· ®</w:t>
        <w:softHyphen/>
        <w:t>a vµo sö dông vµ tÆng nhµ tr</w:t>
        <w:softHyphen/>
        <w:t>êng c©y c¶nh nh©n dÞp khai gi¶ng n¨m häc.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b/>
          <w:b/>
          <w:i/>
          <w:i/>
          <w:sz w:val="28"/>
          <w:u w:val="single"/>
        </w:rPr>
      </w:pPr>
      <w:r>
        <w:rPr>
          <w:rFonts w:cs=".VnTime" w:ascii=".VnTime" w:hAnsi=".VnTime"/>
          <w:b/>
          <w:i/>
          <w:sz w:val="28"/>
          <w:u w:val="single"/>
        </w:rPr>
        <w:t>2. Khã kh¨n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DiÖn tÝch nhµ tr</w:t>
        <w:softHyphen/>
        <w:t>êng cßn hÑp ch</w:t>
        <w:softHyphen/>
        <w:t>a ®¶m b¶o vÒ diÖn tÝch tr</w:t>
        <w:softHyphen/>
        <w:t>êng häc.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>
          <w:rFonts w:cs=".VnTime" w:ascii=".VnTime" w:hAnsi=".VnTime"/>
          <w:sz w:val="28"/>
        </w:rPr>
        <w:t>- Khu vùc b¶o vÖ vµ khu b·i tËp  cña tr</w:t>
        <w:softHyphen/>
        <w:t>êng cßn chËt hÑp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HiÖn tr</w:t>
        <w:softHyphen/>
        <w:t>êng ®· cã khu vùc ®Ó xe cho  häc sinh nh</w:t>
        <w:softHyphen/>
        <w:t>ng xuèng cÊp.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Sè phßng häc phôc vô d¹y båi d</w:t>
        <w:softHyphen/>
        <w:t>ìng, d¹y phô ®¹o cßn thiÕu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Häc sinh cßn nhiÒu em hay nghÞch ngîm, ch</w:t>
        <w:softHyphen/>
        <w:t>a tù gi¸c lao ®éng vµ b¶o vÖ cña c«ng còng nh</w:t>
        <w:softHyphen/>
        <w:t xml:space="preserve"> c¶nh quan nhµ tr</w:t>
        <w:softHyphen/>
        <w:t>êng.</w:t>
      </w:r>
    </w:p>
    <w:p>
      <w:pPr>
        <w:pStyle w:val="Normal"/>
        <w:spacing w:lineRule="auto" w:line="276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Phßng häc bé m«n chØ mang tÝnh c¶i t¹o.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>II . BiÖn ph¸p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1. TiÕp tôc c«ng t¸c ®æi míi qu¶n lý, t¨ng c</w:t>
        <w:softHyphen/>
        <w:t>êng kØ c</w:t>
        <w:softHyphen/>
        <w:t>¬ng nÒ nÕp trªn mäi lÜnh vùc, x©y dùng m«i tr</w:t>
        <w:softHyphen/>
        <w:t>êng gi¸o dôc lµnh m¹nh .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TËp trung chØ ®¹o gi¸o dôc ®¹o ®øc häc sinh trong nh÷ng buæi lao ®éng.</w:t>
      </w:r>
    </w:p>
    <w:p>
      <w:pPr>
        <w:pStyle w:val="Normal"/>
        <w:spacing w:lineRule="auto" w:line="300" w:before="120" w:after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>3. Yªu cÇu thÇy vµ trß thùc hiÖn nghiªm tóc nh÷ng qui ®Þnh nhµ tr</w:t>
        <w:softHyphen/>
        <w:t>êng vÒ lao ®éng . §Æc biÖt chó ý ®Õn viÖc gi¸o dôc häc sinh trong viÖc thùc hiÖn cam kÕt h</w:t>
        <w:softHyphen/>
        <w:t>ëng øng cuéc vËn ®éng: "</w:t>
      </w:r>
      <w:r>
        <w:rPr>
          <w:rFonts w:cs=".VnTime" w:ascii=".VnTime" w:hAnsi=".VnTime"/>
          <w:b/>
          <w:bCs/>
          <w:i/>
          <w:iCs/>
          <w:sz w:val="28"/>
        </w:rPr>
        <w:t>Häc tËp vµ lµm theo tÊm g</w:t>
        <w:softHyphen/>
        <w:t>¬ng ®¹o ®øc</w:t>
      </w:r>
      <w:r>
        <w:rPr>
          <w:rFonts w:cs=".VnTime" w:ascii=".VnTime" w:hAnsi=".VnTime"/>
          <w:sz w:val="28"/>
        </w:rPr>
        <w:t xml:space="preserve"> </w:t>
      </w:r>
      <w:r>
        <w:rPr>
          <w:rFonts w:cs=".VnTime" w:ascii=".VnTime" w:hAnsi=".VnTime"/>
          <w:b/>
          <w:bCs/>
          <w:i/>
          <w:iCs/>
          <w:sz w:val="28"/>
        </w:rPr>
        <w:t>Hå ChÝ Minh</w:t>
      </w:r>
      <w:r>
        <w:rPr>
          <w:rFonts w:cs=".VnTime" w:ascii=".VnTime" w:hAnsi=".VnTime"/>
          <w:sz w:val="28"/>
        </w:rPr>
        <w:t>" vµ</w:t>
      </w:r>
      <w:r>
        <w:rPr>
          <w:rFonts w:cs=".VnTime" w:ascii=".VnTime" w:hAnsi=".VnTime"/>
          <w:b/>
          <w:bCs/>
          <w:i/>
          <w:iCs/>
          <w:sz w:val="28"/>
        </w:rPr>
        <w:t xml:space="preserve"> "Nãi kh«ng víi tiªu cùc trong thi cö vµ bÖnh thµnh tÝch trong gi¸o dôc". “ X©y dùng tr</w:t>
        <w:softHyphen/>
        <w:t xml:space="preserve">êng häc th©n thiÖn, häc sinh tÝch cùc” </w:t>
      </w:r>
      <w:r>
        <w:rPr>
          <w:rFonts w:cs=".VnTime" w:ascii=".VnTime" w:hAnsi=".VnTime"/>
          <w:sz w:val="28"/>
        </w:rPr>
        <w:t xml:space="preserve"> do Bé gi¸o dôc ®· ph¸t ®éng ph¸t ®éng . Cô thÓ nhµ tr</w:t>
        <w:softHyphen/>
        <w:t>êng nhËn ch¨m sãc khu nghÜa trang liÖt sü.</w:t>
      </w:r>
    </w:p>
    <w:p>
      <w:pPr>
        <w:pStyle w:val="Normal"/>
        <w:spacing w:lineRule="auto" w:line="300" w:before="120" w:after="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ab/>
        <w:t>4. Th</w:t>
        <w:softHyphen/>
        <w:t xml:space="preserve"> viÖn: B¶o qu¶n tèt toµn bé sæ s¸ch cña nhµ tr</w:t>
        <w:softHyphen/>
        <w:t>êng. Vµo sæ s¸ch th</w:t>
        <w:softHyphen/>
        <w:t xml:space="preserve">êng xuyªn, ®óng sè liÖu. §Æc biÖt lµ kh©u nhËp s¸ch míi. Cung øng ®ñ s¸ch vë cho häc sinh, gi¸o viªn.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.VnTime" w:ascii=".VnTime" w:hAnsi=".VnTime"/>
          <w:sz w:val="28"/>
        </w:rPr>
        <w:tab/>
        <w:t>5. §å dïng : Nh©n viªn phô tr¸ch ®å dïng s¾p xÕp lÞch trùc hîp lý t¹o ®iÒu kiÖn thuËn lîi cho gi¸o viªn trong viÖc m</w:t>
        <w:softHyphen/>
        <w:t xml:space="preserve">în ®å dïng. Ph©n c«ng 01 líp häc sinh chuyªn lao ®éng phßng ®å dïng .  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6. Lao ®éng cã lÞch hîp lý víi tõng líp, tõng khèi líp. Th</w:t>
        <w:softHyphen/>
        <w:t xml:space="preserve">êng xuyªn ®¸nh gi¸ kÕt qu¶ vµ rót kinh nghiÖm víi c¸c líp lao ®éng. 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7. Lµm cam kÕt víi gi¸o viªn chñ nhiÖm vµ häc sinh vÒ viÖc b¶o vÖ m«i tr</w:t>
        <w:softHyphen/>
        <w:t>êng, b¶o vÖ c¬ së vËt chÊt cña líp häc, nhµ tr</w:t>
        <w:softHyphen/>
        <w:t xml:space="preserve">êng. 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8. Xö lý nh÷ng hµnh vi, vi ph¹m: lËp biªn b¶n vÒ hiÖn t</w:t>
        <w:softHyphen/>
        <w:t>îng vi ph¹m, c¶nh c¸o tr</w:t>
        <w:softHyphen/>
        <w:t>íc toµn tr</w:t>
        <w:softHyphen/>
        <w:t>êng, ph¹t b»ng nh÷ng h×nh ph¹t cô thÓ nÕu lµm h</w:t>
        <w:softHyphen/>
        <w:t xml:space="preserve"> háng, mÊt m¸t tµi s¶n cña líp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9. Sö dông nguån kinh phÝ hiÖn cã ®Ó mua s¾m s¸ch gi¸o khoa, thiÕt bÞ ®å dïng d¹y häc, mua s¾m thªm c¸c trang thiÕt bÞ cho c¸c phßng häc bé m«n .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  <w:r>
        <w:rPr>
          <w:rFonts w:cs=".VnTime" w:ascii=".VnTime" w:hAnsi=".VnTime"/>
          <w:sz w:val="28"/>
        </w:rPr>
        <w:t>10. Qu¶n lý sö dông tèt c¬ së vËt chÊt hiÖn cã. Tham m</w:t>
        <w:softHyphen/>
        <w:t>u víi chÝnh quyÒn ®Þa ph</w:t>
        <w:softHyphen/>
        <w:t>¬ng ®Çu t</w:t>
        <w:softHyphen/>
        <w:t xml:space="preserve"> söa ch÷a vµ c¶i t¹o phßng häc bé m«n Ho¸. TiÕp tôc tham m</w:t>
        <w:softHyphen/>
        <w:t>u víi ®Þa ph</w:t>
        <w:softHyphen/>
        <w:t>¬ng quy ho¹ch nhµ tr</w:t>
        <w:softHyphen/>
        <w:t>êng theo h</w:t>
        <w:softHyphen/>
        <w:t>íng chuÈn ho¸.</w:t>
      </w:r>
    </w:p>
    <w:p>
      <w:pPr>
        <w:pStyle w:val="Normal"/>
        <w:spacing w:lineRule="auto" w:line="300" w:before="120" w:after="0"/>
        <w:ind w:firstLine="72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 xml:space="preserve">III . ChØ tiªu phÊn ®Êu 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 Lao ®éng : §¶m b¶o c¶nh quan , m«i tr</w:t>
        <w:softHyphen/>
        <w:t>êng Xanh - S¹ch - §Ñp .</w:t>
      </w:r>
    </w:p>
    <w:p>
      <w:pPr>
        <w:pStyle w:val="Normal"/>
        <w:spacing w:lineRule="auto" w:line="300" w:before="120" w:after="0"/>
        <w:ind w:firstLine="720"/>
        <w:jc w:val="both"/>
        <w:rPr/>
      </w:pPr>
      <w:r>
        <w:rPr>
          <w:rFonts w:cs=".VnTime" w:ascii=".VnTime" w:hAnsi=".VnTime"/>
          <w:sz w:val="28"/>
        </w:rPr>
        <w:t>-  Th</w:t>
        <w:softHyphen/>
        <w:t xml:space="preserve"> viÖn : Gi÷ v÷ng th</w:t>
        <w:softHyphen/>
        <w:t xml:space="preserve"> viÖn chuÈn. 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 §å dïng: Cã 01 ®å dïng ®¹t gi¶i s¸ng t¹o kÜ thuËt .</w:t>
      </w:r>
    </w:p>
    <w:p>
      <w:pPr>
        <w:pStyle w:val="Normal"/>
        <w:spacing w:lineRule="auto" w:line="300" w:before="120" w:after="0"/>
        <w:ind w:left="720" w:hanging="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-  Phßng häc bé m«n : §¹t chuÈn phßng häc bé m«n Tin</w:t>
      </w:r>
    </w:p>
    <w:p>
      <w:pPr>
        <w:pStyle w:val="Normal"/>
        <w:spacing w:before="120" w:after="0"/>
        <w:ind w:right="-1141" w:hanging="0"/>
        <w:jc w:val="both"/>
        <w:rPr>
          <w:rFonts w:ascii=".VnTimeH" w:hAnsi=".VnTimeH" w:cs=".VnTimeH"/>
          <w:b/>
          <w:b/>
          <w:sz w:val="28"/>
          <w:u w:val="single"/>
        </w:rPr>
      </w:pPr>
      <w:r>
        <w:rPr>
          <w:rFonts w:cs=".VnTimeH" w:ascii=".VnTimeH" w:hAnsi=".VnTimeH"/>
          <w:b/>
          <w:sz w:val="28"/>
          <w:u w:val="single"/>
        </w:rPr>
        <w:t>VI .  KÕ ho¹ch cô thÓ :</w:t>
      </w:r>
    </w:p>
    <w:p>
      <w:pPr>
        <w:pStyle w:val="Normal"/>
        <w:jc w:val="both"/>
        <w:rPr>
          <w:rFonts w:ascii=".VnTime" w:hAnsi=".VnTime" w:cs=".VnTime"/>
          <w:b/>
          <w:b/>
          <w:sz w:val="28"/>
          <w:u w:val="single"/>
        </w:rPr>
      </w:pPr>
      <w:r>
        <w:rPr>
          <w:rFonts w:cs=".VnTime" w:ascii=".VnTime" w:hAnsi=".VnTime"/>
          <w:b/>
          <w:sz w:val="28"/>
          <w:u w:val="single"/>
        </w:rPr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4253"/>
        <w:gridCol w:w="1706"/>
      </w:tblGrid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h¸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KÕ ho¹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iÖn ph¸p thùc hiÖ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245" w:right="-858" w:hanging="567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Õ ho¹ch</w:t>
            </w:r>
          </w:p>
          <w:p>
            <w:pPr>
              <w:pStyle w:val="Normal"/>
              <w:spacing w:lineRule="auto" w:line="264"/>
              <w:ind w:right="-858" w:hanging="812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bæ sung</w:t>
            </w:r>
          </w:p>
        </w:tc>
      </w:tr>
      <w:tr>
        <w:trPr>
          <w:trHeight w:val="37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4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8/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u bæ c¸c phßng häc, söa sang s©n tËp thÓ dôc, khu vùc ®æ r¸c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Cung øng s¸ch gi¸o khoa, giÊy vë cho häc sinh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kÕ ho¹ch lao ®éng tu bæ tr</w:t>
              <w:softHyphen/>
              <w:t>êng vµ lao ®éng vÖ sinh c¸c khu vùc trong vµ ngoµi nhµ tr</w:t>
              <w:softHyphen/>
              <w:t>ê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Hoµn thiÖn söa ch÷a ®iÖn, bµn ghÕ, trang trÝ phßng häc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¾p ®Æt phßng Tin hä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am m</w:t>
              <w:softHyphen/>
              <w:t>u ®Þa ph</w:t>
              <w:softHyphen/>
              <w:t>¬ng ®Ó ®Çu t</w:t>
              <w:softHyphen/>
              <w:t xml:space="preserve"> vµ x©y dùng c¬ së vËt chÊt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ChØ ®¹o nh©n viªn th</w:t>
              <w:softHyphen/>
              <w:t xml:space="preserve"> viÖn, ®å dïng lËp kÕ ho¹ch ®Æt vµ mua s¸ch, cung øng cho häc sinh s¸ch vë, thiÕt bÞ, ®å dïng cho gi¸o viªn.</w:t>
            </w:r>
          </w:p>
          <w:p>
            <w:pPr>
              <w:pStyle w:val="TextBodyIndent"/>
              <w:spacing w:lineRule="auto" w:line="264"/>
              <w:ind w:left="-85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Ph©n lÞch lao ®éng tõng líp - cã kiÓm tra vµ ®¸nh gi¸.</w:t>
            </w:r>
          </w:p>
          <w:p>
            <w:pPr>
              <w:pStyle w:val="Normal"/>
              <w:spacing w:lineRule="auto" w:line="264"/>
              <w:ind w:left="-85" w:hanging="0"/>
              <w:jc w:val="both"/>
              <w:rPr/>
            </w:pPr>
            <w:r>
              <w:rPr>
                <w:rFonts w:cs=".VnTime" w:ascii=".VnTime" w:hAnsi=".VnTime"/>
                <w:sz w:val="28"/>
              </w:rPr>
              <w:t xml:space="preserve">- GVCN nhËn vë vµ ph¸t cho häc sin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9/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lÞch lao ®éng th¸ng 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Bµn giao CSVC phßng häc cho gi¸o viªn chñ nhiÖm vµ häc sinh mçi líp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o gi¸o viªn m</w:t>
              <w:softHyphen/>
              <w:t xml:space="preserve">în vµ thu gi÷ ®å dï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ViÕt kÕ ho¹ch TV+ ®å dï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riÓn khai cho gi¸o viªn vµ häc sinh m</w:t>
              <w:softHyphen/>
              <w:t xml:space="preserve">în s¸ch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¸t ®éng häc sinh mua thÎ th</w:t>
              <w:softHyphen/>
              <w:t xml:space="preserve"> viÖn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¨ng ký mua thiÕt bÞ d¹y häc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hi râ c«ng viÖc vµ nghiÖm thu kÕt qu¶ lao ®éng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ChØ ®¹o  bé phËn TV vµ ®å dïng lao ®éng hµng tuÇn . 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Ëp biªn b¶n bµn giao c¬ së vËt chÊt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Ý cam kÕt b¶o vÖ cña c«ng, b¶o vÖ m«i tr</w:t>
              <w:softHyphen/>
              <w:t>êng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0/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lÞch lao ®éng cho tõng líp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S¾p xÕp l¹i c¸c phßng th</w:t>
              <w:softHyphen/>
              <w:t xml:space="preserve"> viÖn ,®å dïng vµ c¸c  phßng lµm viÖc ë khu nhµ cÊp 4 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íi thiÖu s¸ch míi cho häc sinh vµ gi¸o viªn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Ø ®¹o c¸c nhãm chuyªn m«n ph©n lo¹i ®å dïng  d¹y häc míi nhËp vÒ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ao c«ng viÖc ®Õn tõng gi¸o viªn chñ nhiÖm, cã nghiÖm thu ®¸nh gi¸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Bè trÝ sö dông triÖt ®Ó c¸c ®å dïng cã s½n. §éng viªn gi¸o viªn tÝch cùc lµm c¸c ®å dïng d¹y häc.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lÞch trùc vµ cho m</w:t>
              <w:softHyphen/>
              <w:t>în ®å dïng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1/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lÞch lao ®éng th¸ng 11 cho c¸c líp 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ao ®éng lµm xanh - s¹ch - ®Ñp m«i tr</w:t>
              <w:softHyphen/>
              <w:t>êng chuÈn bÞ ngµy 20 th¸ng 11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iÕp tôc lµm c«ng t¸c nhËp s¸ch vµo kho vµ cho m</w:t>
              <w:softHyphen/>
              <w:t>în s¸ch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iÓm tra c¬ së vËt chÊt cña tõng líp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ao c«ng viÖc cho gi¸o viªn chñ nhiÖm, ®¸nh gi¸ rót kinh nghiÖm sau mçi buæi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Qu¶n lý vµ cho m</w:t>
              <w:softHyphen/>
              <w:t>în ®å dïng nghiªm tóc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©n c«ng häc sinh lao ®éng phßng ®å dïng - th</w:t>
              <w:softHyphen/>
              <w:t xml:space="preserve"> viÖn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©n c«ng lao ®éng chuyªn cho c¸c khèi líp vµ tõng líp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2/2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iÕp tôc lªn lÞch th¸ng 12 vÒ c«ng t¸c lao ®é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Tu söa hÖ thèng ®iÖn c¸c phßng häc phôc vô häc tËp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u thiÕt bÞ ®å dïng tù lµm vµ ph¸t ®éng phong trµo lµm ®å dïng trong häc kú II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iíi thiÖu s¸ch b¸o míi.  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uÈn bÞ cung øng s¸ch gi¸o khoa kú II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¨ng c</w:t>
              <w:softHyphen/>
              <w:t xml:space="preserve">êng qu¶n lý vµ b¶o qu¶n c¬ së vËt chÊ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©n c«ng cô thÓ c«ng viÖc cho tõng líp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XÕp thi ®ua c«ng t¸c lao ®éng kú I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Ø ®¹o tèt c«ng t¸c b¶o vÖ nhµ tr</w:t>
              <w:softHyphen/>
              <w:t>êng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iÓm tra c¬ së vËt chÊt c¸c líp 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1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lÞch lao ®éng th¸ng 1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ao ®éng th</w:t>
              <w:softHyphen/>
              <w:t>êng xuyªn ®¶m b¶o khu«n viªn tr</w:t>
              <w:softHyphen/>
              <w:t>êng xanh s¹ch ®Ñp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¨ng c</w:t>
              <w:softHyphen/>
              <w:t>êng kh©u b¶o vÖ ®Æc biÖt lµ trong nh÷ng ngµy nghØ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ung øng s¸ch gi¸o khoa kú II, bæ sung s¸ch nghiÖp vô vµ tham kh¶o cho gi¸o viª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©n c«ng c«ng viÖc cho tõng líp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</w:t>
              <w:softHyphen/>
              <w:t>êng xuyªn ®«n ®èc nh¾c nhë gi¸o viªn chñ nhiÖm thùc hiÖn ®óng lÞch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02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Lªn lÞch lao ®éng th¸ng 2 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Ëp trung lao ®éng lµm xanh - s¹ch- ®Ñp m«i tr</w:t>
              <w:softHyphen/>
              <w:t>êng trong dÞp TÕt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¨ng c</w:t>
              <w:softHyphen/>
              <w:t>êng c«ng t¸c ho¹t ®éng cña th</w:t>
              <w:softHyphen/>
              <w:t xml:space="preserve"> viÖn vµ ®å dïng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¸t ®éng tÕt trång c©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Giao viÖc tíi gi¸o viªn chñ nhiÖm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ChØ ®¹o nh©n viªn phô tr¸ch th</w:t>
              <w:softHyphen/>
              <w:t xml:space="preserve"> viÖn vµ ®å dïng lµm viÖc ®óng lÞch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ghiÖm thu kÕt qu¶ lao ®éng c¸c líp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iÓm tra c¬ së vËt chÊt tr</w:t>
              <w:softHyphen/>
              <w:t>íc khi nghØ TÕt .</w:t>
            </w:r>
          </w:p>
          <w:p>
            <w:pPr>
              <w:pStyle w:val="Normal"/>
              <w:spacing w:lineRule="auto" w:line="276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kÕ ho¹ch lao ®éng th¸ng 3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ö gi¸o viªn tham dù héi thi thiÕt bÞ ®å dïng ( NÕu cã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iÓm tra c¬ së vËt chÊt c¸c phßng hä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uÈn bÞ kÕ ho¹ch ®Æt s¸ch gi¸o khoa cho n¨m häc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ao viÖc cho gi¸o viªn chñ nhiÖm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KiÓm tra ®¸nh gi¸ kÕt qu¶ ho¹t ®éng c«ng t¸c th</w:t>
              <w:softHyphen/>
              <w:t xml:space="preserve"> viÖn vµ ®å d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h¾c nhë häc sinh gi÷ g×n vÖ sinh tr</w:t>
              <w:softHyphen/>
              <w:t>êng lí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Lªn lÞch lao ®éng th¸ng 4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¨ng c</w:t>
              <w:softHyphen/>
              <w:t>êng kh©u qu¶n lý vµ b¶o d</w:t>
              <w:softHyphen/>
              <w:t>ìng c¸c thiÕt bÞ ®å d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¸nh gi¸ viÖc ho¹t ®éng cña th</w:t>
              <w:softHyphen/>
              <w:t xml:space="preserve"> viÖn vµ ®å dï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§¨ng ký mua s¸ch gi¸o khoa cho n¨m häc 2013- 20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ao viÖc cho gi¸o viªn chñ nhiÖm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©n c«ng gi¸o viªn ph©n lo¹i ®å dïng dËy häc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ChØ ®¹o nh©n viªn th</w:t>
              <w:softHyphen/>
              <w:t xml:space="preserve"> viÖn cho häc sinh ®¨ng ký s¸ch gi¸o kho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u håi s¸ch gi¸o khoa vµ thiÕt bÞ ®· cho m</w:t>
              <w:softHyphen/>
              <w:t>î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ChuÈn bÞ kiÓm kª ®å dïng vµ th</w:t>
              <w:softHyphen/>
              <w:t xml:space="preserve"> v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</w:t>
              <w:softHyphen/>
              <w:t>íng dÉn häc sinh lao ®éng lµm xanh -  s¹ch -®Ñp m«i tr</w:t>
              <w:softHyphen/>
              <w:t>êng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kÕ ho¹ch mua s¸ch gi¸o khoa vµ ®å dïng bæ sung cho c¸c khèi líp 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Ph©n c«ng gi¸o viªn trùc hÌ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8"/>
              </w:rPr>
              <w:t>- Nh©n viªn phô tr¸ch th</w:t>
              <w:softHyphen/>
              <w:t xml:space="preserve"> viÖn vµ ®å dïng ph¶i cã kÕ ho¹ch ®Ó tiÕn hµnh thu håi vµ kiÓm kª ®å dïng th</w:t>
              <w:softHyphen/>
              <w:t xml:space="preserve"> v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¸o viªn chñ nhiÖm h</w:t>
              <w:softHyphen/>
              <w:t>íng dÉn häc sinh lao ®éng nghiªm tó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µnh lËp nh÷ng tæ kiÓm kª c¬ së vËt chÊt ®å dïng vµ th</w:t>
              <w:softHyphen/>
              <w:t xml:space="preserve"> v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NghiÖm thu CSVC c¸c líp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z w:val="28"/>
              </w:rPr>
              <w:t xml:space="preserve"> </w:t>
            </w:r>
            <w:r>
              <w:rPr>
                <w:rFonts w:cs=".VnTime" w:ascii=".VnTime" w:hAnsi=".VnTime"/>
                <w:sz w:val="28"/>
              </w:rPr>
              <w:t>- TiÕn hµnh kiÓm tra phßng ®å ding, th</w:t>
              <w:softHyphen/>
              <w:t xml:space="preserve"> viÖn vµ ®å dïng lao ®éng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kÕ ho¹ch mua s¾m mét sè ®å dïng bÞ háng vµ cßn thiÕu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Lªn kÕ ho¹ch tu bæ, söa ch÷a chuÈn bÞ cho n¨m häc míi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H</w:t>
              <w:softHyphen/>
              <w:t>íng dÉn häc sinh lao ®éng ®</w:t>
              <w:softHyphen/>
              <w:t>êng lµng lµm  xanh s¹ch ®Ñp m«i tr</w:t>
              <w:softHyphen/>
              <w:t>êng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¸o viªn phô tr¸ch th</w:t>
              <w:softHyphen/>
              <w:t xml:space="preserve"> viÖn vµ ®å dïng ph¶i cã kÕ ho¹ch ®Ó tiÕn hµnh thu håi vµ kiÓm kª ®å dïng th</w:t>
              <w:softHyphen/>
              <w:t xml:space="preserve"> v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Gi¸o viªn chñ nhiÖm h</w:t>
              <w:softHyphen/>
              <w:t>íng dÉn häc sinh lao ®éng nghiªm tóc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Thµnh lËp nh÷ng tæ kiÓm kª c¬ së vËt chÊt ®å dïng vµ th</w:t>
              <w:softHyphen/>
              <w:t xml:space="preserve"> viÖn.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- KÕt hîp víi BGH cã kÕ ho¹ch tu bæ, söa ch÷a nh÷ng ®å dïng bÞ háng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b/>
          <w:b/>
          <w:bCs/>
          <w:i/>
          <w:i/>
          <w:iCs/>
          <w:sz w:val="28"/>
        </w:rPr>
      </w:pPr>
      <w:r>
        <w:rPr>
          <w:rFonts w:cs=".VnTime" w:ascii=".VnTime" w:hAnsi=".VnTime"/>
          <w:sz w:val="28"/>
        </w:rPr>
        <w:tab/>
        <w:tab/>
        <w:tab/>
        <w:tab/>
        <w:tab/>
        <w:tab/>
      </w:r>
      <w:r>
        <w:rPr>
          <w:rFonts w:cs=".VnTime" w:ascii=".VnTime" w:hAnsi=".VnTime"/>
          <w:b/>
          <w:i/>
          <w:sz w:val="28"/>
        </w:rPr>
        <w:t>CÈm H</w:t>
        <w:softHyphen/>
        <w:t>ng</w:t>
      </w:r>
      <w:r>
        <w:rPr>
          <w:rFonts w:cs=".VnTime" w:ascii=".VnTime" w:hAnsi=".VnTime"/>
          <w:b/>
          <w:bCs/>
          <w:i/>
          <w:iCs/>
          <w:sz w:val="28"/>
        </w:rPr>
        <w:t>, ngµy 18 th¸ng 8 n¨m 2012</w:t>
      </w:r>
    </w:p>
    <w:p>
      <w:pPr>
        <w:pStyle w:val="Heading1"/>
        <w:ind w:left="0" w:hanging="0"/>
        <w:jc w:val="both"/>
        <w:rPr/>
      </w:pPr>
      <w:r>
        <w:rPr>
          <w:rFonts w:eastAsia=".VnTimeH"/>
        </w:rPr>
        <w:t xml:space="preserve">   </w:t>
      </w:r>
      <w:r>
        <w:rPr/>
        <w:t>DuyÖt kÕ ho¹ch</w:t>
        <w:tab/>
        <w:tab/>
        <w:tab/>
        <w:tab/>
        <w:t xml:space="preserve">          LËp kÕ ho¹ch</w:t>
      </w:r>
    </w:p>
    <w:p>
      <w:pPr>
        <w:pStyle w:val="Normal"/>
        <w:ind w:left="43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4320" w:firstLine="72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ind w:left="4320"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left="4320" w:firstLine="720"/>
        <w:jc w:val="both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  <w:tab/>
      </w:r>
    </w:p>
    <w:p>
      <w:pPr>
        <w:pStyle w:val="Normal"/>
        <w:ind w:left="4320" w:firstLine="720"/>
        <w:jc w:val="both"/>
        <w:rPr>
          <w:rFonts w:ascii=".VnAristote" w:hAnsi=".VnAristote" w:cs=".VnAristote"/>
          <w:sz w:val="32"/>
        </w:rPr>
      </w:pPr>
      <w:r>
        <w:rPr>
          <w:rFonts w:cs=".VnAristote" w:ascii=".VnAristote" w:hAnsi=".VnAristote"/>
          <w:sz w:val="32"/>
        </w:rPr>
      </w:r>
    </w:p>
    <w:p>
      <w:pPr>
        <w:pStyle w:val="Normal"/>
        <w:ind w:left="4320" w:firstLine="720"/>
        <w:jc w:val="both"/>
        <w:rPr/>
      </w:pPr>
      <w:r>
        <w:rPr>
          <w:rFonts w:eastAsia=".VnAristote" w:cs=".VnAristote" w:ascii=".VnAristote" w:hAnsi=".VnAristote"/>
          <w:sz w:val="32"/>
        </w:rPr>
        <w:t xml:space="preserve">                </w:t>
      </w:r>
      <w:r>
        <w:rPr>
          <w:rFonts w:cs=".VnAristote" w:ascii=".VnAristote" w:hAnsi=".VnAristote"/>
          <w:sz w:val="32"/>
          <w:szCs w:val="32"/>
        </w:rPr>
        <w:t>NguyÔn B¸ ChØnh</w:t>
      </w:r>
    </w:p>
    <w:sectPr>
      <w:footerReference w:type="default" r:id="rId2"/>
      <w:type w:val="nextPage"/>
      <w:pgSz w:w="12240" w:h="15840"/>
      <w:pgMar w:left="1418" w:right="75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fani Heavy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rFonts w:ascii=".VnTimeH" w:hAnsi=".VnTimeH" w:cs=".VnTimeH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11:00Z</dcterms:created>
  <dc:creator>92 Tran Hung Dao</dc:creator>
  <dc:description/>
  <cp:keywords/>
  <dc:language>en-US</dc:language>
  <cp:lastModifiedBy>VU HOAI NAM</cp:lastModifiedBy>
  <cp:lastPrinted>2012-08-18T08:56:00Z</cp:lastPrinted>
  <dcterms:modified xsi:type="dcterms:W3CDTF">2012-08-18T01:56:00Z</dcterms:modified>
  <cp:revision>107</cp:revision>
  <dc:subject/>
  <dc:title>KÕ ho¹ch c«ng t¸c lao ®éng - c së vËt chÊt </dc:title>
</cp:coreProperties>
</file>